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-115570</wp:posOffset>
                </wp:positionV>
                <wp:extent cx="6757670" cy="998029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9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pt;margin-top:-9.1pt;width:532.05pt;height:785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восибирская область  Куйбышевский райо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Балманский сельсове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ГОЧС администрации Куйбыш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А.Васил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 ___» _____________ 20___ г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уйбы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А.Фу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  __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Балманского сельсовета Куйбышевского района Новосибирской области по предупреждению и ликвидации чрезвычайных ситуаций природного и техногенного характера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возможной обстановки на территории Балманского сельсовета при возникновении аварий, катастроф и стихийных бедствий.</w:t>
      </w:r>
    </w:p>
    <w:p>
      <w:pPr>
        <w:pStyle w:val="Normal"/>
        <w:ind w:left="72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Перечень потенциальных опасностей на территории Балманского  сельского 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территории Балманского сельсовета, объектов экономики, относящихся к категории опасных по классификации МЧС России нет.</w:t>
      </w:r>
    </w:p>
    <w:p>
      <w:pPr>
        <w:pStyle w:val="Normal"/>
        <w:numPr>
          <w:ilvl w:val="2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 ЧС природного характер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весенне - летний и осенний период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наводнения, сильного ветра с ливневыми дождями, градом, что может привести к разрушениям на объектах ЖКХ, производства, здравоохранения и социальной сфер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>в весенне-осенний пери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левые и лесные пожары могут вызвать массовые или отдельные пожары объектов ЖКХ, производства и социальной сферы в населенных пунктах, уничтожению сельскохозяйственных угодий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>в зимний пери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зможно понижение температуры наружного воздуха до -40 -4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, что может привести к авариям на системах тепло-, водоснабжения, сильные ветра и снегопады могут привести к сильным заносам на автодоро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. Эпидемиологическое распространение инфекционного заболевания птиц, животных (птичий грипп, сибирская язва), массовое распространение насекомых (саранча, колорадский жук и т.п.) возможно при миграции или внесении носителей с других регионов, так как на территории Балманского  сельсовета нет населенных пунктов и участков, неблагополучных в эпидемиологическом, эпизоотическом отношении. </w:t>
      </w:r>
      <w:r>
        <w:rPr>
          <w:color w:val="000000"/>
          <w:sz w:val="28"/>
          <w:szCs w:val="28"/>
        </w:rPr>
        <w:t xml:space="preserve">Это может привести к уничтожению посевов зерновых, массовому заболеванию и гибели домашней птицы, массовому заболеванию и падеж скота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  Мероприятия, осуществляемые Главой Балманского  сельсовета, по предупреждению ЧС и снижению последствий аварий, катастроф и стихийных бедствий, ориентировочный объем предстоящих аварийно-спасательных и других неотложных работ (далее - АСДНР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Немедленное оповещение органов управления, объектов, формирований и населения об опасности стихийного бедствия или возможных опасных последствий авар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 оперативная организация разведки и сбор информации в целях установления степени и объема разрушений, определения очагов, зон пожаров (заражения), скорости и направления их распространения (расшир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    установление, определение объектов, населенных пунктов которым непосредственно угрожает 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  подготовка и организация мероприятий по отселению, эвакуации, выводу населения, сельхоз животных с угрожаемых территорий в безопасное место и его размещ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5.    определение сил и средств, необходимых для проведения АСДНР  по предупреждению ЧС и снижению последствий аварий, катастроф и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   организация управления силами и средствами, выполняющими задачи по предупреждению ЧС и снижению последствий ав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7. проведение работ по предупреждению и устранению причин, создающих угрозу населению, сельхоз животным и окружающей среде (ликвидация очагов пожаров, заражений, заболеваний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8. подготовка и осуществление необходимых мер безопасности при проведении АСДНР по предупреждению ЧС и снижению последствий аварий, катастроф и стихийных б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9. организация комендантской службы и обеспечение общественного порядка в населенных пунктах на угрожаем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0. организация медицинского обеспечения населения, подготовка и проведение мероприятий по обеспечению населения питьевой водой и питанием, проведение санитарно-гигиенических мероприятий на угрожаемой территории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1. организация транспортного, материально-технического и других видов обеспечения, сил привлекаемых к выполнению АСДНР на угрожаемой терр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рритория Балманского сельсовета составляет 1176 км.кв.. В состав Балманского сельсовета входят 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 населенных пункта: с.Балман, д.Еланка, п.Красик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работающ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м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Ел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и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. Балман имеется  </w:t>
      </w:r>
      <w:r>
        <w:rPr>
          <w:color w:val="000000"/>
          <w:sz w:val="28"/>
          <w:szCs w:val="28"/>
          <w:u w:val="single"/>
        </w:rPr>
        <w:t>______83__</w:t>
      </w:r>
      <w:r>
        <w:rPr>
          <w:color w:val="000000"/>
          <w:sz w:val="28"/>
          <w:szCs w:val="28"/>
        </w:rPr>
        <w:t xml:space="preserve"> жилых домов (включая многоквартирные), _____2__ объектов социальной сферы, ___1_____ объекта ЖКХ, _____2___ объектов производства.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.Еланка имеется _____15_____ жилых дома (включая многоквартирные), _______ объектов социальной сферы, ______ объект ЖКХ, _______ объектов производ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. Красиково имеется _____0___ жилых домов (включая многоквартирные), _______ объекта социальной сферы, _____ объект ЖКХ, _______ объектов производства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>Заблаговременное прогнозирование обстановки позволит своевременно наметить и осуществить мероприятия, направленные на предупреждение ЧС и снижению последствий аварий, катастроф и стихийных бедствий. Создадут предпосылки для успешного проведения комплекса мероприятий АСДНР в районе прогнозируемого ЧС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я при угрозе и возникновении аварий, катастроф и стихийных бедствий. 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 угрозе возникновения аварий, катастроф и стихийных бедствий (режим функционирования – ПОВЫШЕННАЯ ОПАС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проводятся согласно календарного плана основных мероприятий при угрозе возникновения аварий, катастроф и стихийных бедствий (Приложение №1); решения Главы Балманского сельсовета на ликвидацию ЧС (Приложение №2); организации оповещения и связи, управления и связи (приложение №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9144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 + 0.10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 + 0.30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 + 0.40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 + 6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 + 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 + 6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 + 22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 + М-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 + 4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 + 6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 + М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4pt;mso-wrap-distance-left:9.05pt;mso-wrap-distance-right:9.05pt;mso-wrap-distance-top:0pt;mso-wrap-distance-bottom:0pt;margin-top:9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 + 0.10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 + 0.30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 + 0.40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 + 6.0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 + 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 + 6.0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 + 22.0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 + М-4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 + 4.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 + 6.0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 + М-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руководящего состава и постановка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ложившейся об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сил ликвидации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ча населению средств индивидуаль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и сельхоз животных к эвакуац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ые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пасов материальных ресурсов для обеспе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еления и проведения АСД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Уточнение плана действий по предупреждению и ликвид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Уточнение вопросов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ведение предупредительных мероприятий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 возникновении аварии, катастроф и стихийных бедствий (режим функционирования – ЧРЕЗВЫЧАЙНАЯ СИТУ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роводятся согласно календарного плана основных мероприятий при возникновении аварий, катастроф и стихийных бедствий (Приложение №1); решения Главы Балманского сельсовета на ликвидацию ЧС (Приложение №2); организации оповещения и связи, управления и связи (приложение №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6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руководящего состав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 0.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 0.30</w:t>
            </w:r>
          </w:p>
        </w:tc>
      </w:tr>
      <w:tr>
        <w:trPr>
          <w:trHeight w:val="36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 0.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ил ликвидации ЧС к месту проведени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АСДН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 1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 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 сельхоз животных в безопасны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 8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 М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ДН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+ 1.00 до М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заимодействующих сил и средств к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АСДНР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+ 1.00 до М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ДН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+ 1.00 до М-4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еспечение действий сил и средств, других формирований, привлекаемых для проведения неотложных работ, а также для осуществления мероприятий по защите населения, сельхоз животных, продукции животноводства и растениеводства, материальных цен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йствий  сил и средств в чрезвычайных ситуациях организуется и осуществляется по следующим основным видам обеспечени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дка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но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метеорологическое и метеорологическо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материально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ое и химическо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азведк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едка осуществляется с целью сбора данных об обстановке в районе чрезвычайных ситуаций для принятия своевременных мер по защите населения, сельхоз животных, объектов, внешний среды от воздействия поражающих факторов возникшей чрезвычайной ситуации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Разведку районов чрезвычайных ситуаций организует комиссия по ЧС и ПБ сельского совета, а при необходимости КЧС ПБ Куйбышевского района с привлечением НАСФ разведки.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ранспортное обеспечени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нспортное обеспечение осуществляется с цель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еревозки населения, материальных ценностей из зон чрезвычайных ситуаций в безопасные районы для их временного размещения и прожи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оставки сил и средств в районы ЧС для проведения АСНД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оставки в районы ЧС материальных средств, строительных материалов, кормов для сельхоз животны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ки предметов первой необходимости и питания в пункты временного размещения для всестороннего жизнеобеспечения эвакуированного (отселенного) населения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нспортное обеспечение организуется КЧС Балманского сельсовета в тесном взаимодействии </w:t>
      </w:r>
      <w:r>
        <w:rPr>
          <w:color w:val="000000"/>
          <w:sz w:val="28"/>
          <w:szCs w:val="28"/>
        </w:rPr>
        <w:t xml:space="preserve">с 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транспортного обеспечения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сопровождения и медицинского обеспечения эвакуируемого (отселяемого) населения на маршрутах движения за счет сил медицинской службы ФАП находящихся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я техники ГСМ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 ремонта поврежденной техник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Инженерное обеспечени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женерное обеспечение организуется КЧС сельсовета в тесном взаимодействии с __________________________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 целью выполнения комплекса инженерно-технических мероприятий, направленных на проведение эвакуации населения, АСДНР в районах Ч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этой целью организуе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оборудование  пунктов посадки, пунктов временного размещения и мест временного проживания для эвакуированного на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оборудование мест для подъезда пожарных машин к естественным водоемам для забора в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оборудование маршрутов прокладки линий пожаротуш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 оборудование маршрутов движения группировки сил в районы чрезвычайных ситуаций</w:t>
      </w:r>
    </w:p>
    <w:p>
      <w:pPr>
        <w:pStyle w:val="Style16"/>
        <w:rPr>
          <w:color w:val="0000FF"/>
          <w:sz w:val="28"/>
          <w:szCs w:val="28"/>
        </w:rPr>
      </w:pPr>
      <w:r>
        <w:rPr>
          <w:sz w:val="28"/>
          <w:szCs w:val="28"/>
        </w:rPr>
        <w:t>-  подготовка имеющихся защитных сооружений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.4  Гидрометеорологическое обеспеч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дрометеорологическое обеспечение организуется КЧС сельсовета с целью учета условий погод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проведения прогноза возможной обстановки на территории сельского совета складывающейся в результате угрозы или возникновения ЧС природного или техногенного характера при выполнении аварийно-спасательных и других неотложных работ </w:t>
      </w:r>
    </w:p>
    <w:p>
      <w:pPr>
        <w:pStyle w:val="Style16"/>
        <w:jc w:val="both"/>
        <w:rPr/>
      </w:pPr>
      <w:r>
        <w:rPr>
          <w:sz w:val="28"/>
          <w:szCs w:val="28"/>
        </w:rPr>
        <w:t>Для этой цели организовывается взаимодействие с отделом ГО ЧС Куйбышевского района, гидропостом и  метеостанцией  расположенной в г. Барабинске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.5  Метрологическое обеспечение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рологическое обеспечение организуется с целью поддержания в постоянной готовности средств радиационного и дозиметрического контроля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.6  Техническое обеспечение</w:t>
      </w:r>
      <w:r>
        <w:rPr>
          <w:b/>
          <w:i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ическое обеспечение организуется КЧС сельсовета в тесном взаимодействии с __________________________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 целью поддержания автотранспортной, автотракторной, инженерной и специальной техники в постоянной готовности при выполнении задач по ликвидации ЧС 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этой целью КЧС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пункты сбора поврежд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доставки поврежденной техники на стационарные ремонтные мастер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снабжения запасными частями и ремонтными материалам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в случае отсутствия своей ремонтной базы, заблаговременно организует заключение договоров на ремонт поврежденной при проведении работ в зонах ЧС тех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  Материальное обеспеч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ое обеспечение действий органов управления и сил при выполнении мероприятий по ликвидации чрезвычайных ситуаций  организуется руководителями СХПК, КФК и индивидуальными частными предприятиями находящимися (зарегистрированными) на территории Балманского сельсовета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ГСМ и продовольствием  организуется КЧС сельсовета</w:t>
      </w:r>
    </w:p>
    <w:p>
      <w:pPr>
        <w:pStyle w:val="Normal"/>
        <w:ind w:left="-36" w:hanging="0"/>
        <w:jc w:val="both"/>
        <w:rPr/>
      </w:pPr>
      <w:r>
        <w:rPr>
          <w:b/>
          <w:sz w:val="28"/>
          <w:szCs w:val="28"/>
        </w:rPr>
        <w:t>3.8   Радиационное и химическое обеспечение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радиационного и химического обеспечения являются:</w:t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разведки и оценка радиационной и химической обстановки;</w:t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держание в готовности сил и средств наблюдения и контроля;</w:t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л средствами индивидуальной защиты, приборами радиационной и химической разведки, дозиметрического контроля;</w:t>
      </w:r>
    </w:p>
    <w:p>
      <w:pPr>
        <w:pStyle w:val="Normal"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апаса средств  для проведения дегазации, дезактивации и специальной обработки зараженной территории, зданий, техники, а также санитарной обработки населения и сельхоз животных. </w:t>
      </w:r>
    </w:p>
    <w:p>
      <w:pPr>
        <w:pStyle w:val="3"/>
        <w:ind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диационное и химическое обеспечение организуется КЧС сельсовета через отдел ГОЧС Куйбышевского района, Управление Федеральной службы по надзору в сфере защиты прав потребителя и благополучия человека по Барабинскому району, Центр Госсанэпиднадзора и медицинские учреждения района с привлечением соответствующих сил и средств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   Медицин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ое обеспечение организуется медицинской службой Балманский ФАП расположенной на территории Балманского сельсовета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я квалифицированной медицинской помощи пострадавшему населению в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медицинского обеспечения  проведения эвакуации населения и в местах их временного размещения и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ддержания в постоянной готовности сил и средств медицинской службы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    создания запасов медицинского имущества и медика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   Противопожарное обеспечение</w:t>
      </w:r>
      <w:r>
        <w:rPr>
          <w:b/>
          <w:color w:val="FF66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опожарное обеспечение организуется и осуществляется ДПД Балманского сельсовета, ПД сформированных из населения и ПЧ-81 ГУ «4-ый отряд ФПС по Новосибирской области»  с целью локализации и тушения пожаров для защиты объектов ЖКХ, образования, здравоохранения, жизнеобеспечения населения, предприятий, материальных ценностей и проведения спасательных работ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неотложных работ по устранению непосредственной опасности для жизни и здоровья людей, восстановление жизнеобеспечения населения, привлекаемые для этого силы и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Аварийно-спасательные и аварийно-восстановительные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мероприятий включает в себя – оповещение и сбор руководящего состава (Приложение №3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сложившейся обстановки и задач, проведение разведк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правление сил ликвидации ЧС к месту проведения АСДНР с привлечением сил и средств администрации Балманского сельсовета, 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63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е экстренной медицинской помощи. 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дицинская служба организовывается на базе Балманского ФАПа и служит для своевременного оказания медицинской помощи населению находящегося в зоне ЧС (предполагаемого ЧС), а также личному составу в местах проведения АСДНР. Для проведения данного комплекса мероприятий при необходимости привлекаются взаимодействующие силы: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Проведение санитарно-эпидемиолог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нитарно-эпидемиологических мероприятий, проводятся с целью охраны здоровья населения находящегося в зоне ЧС (предполагаемого ЧС), а также личного состава в местах проведения АСДНР  и предупреждения возникновения и распространения массовых инфекционных заболеваний в  зоне ЧС (предполагаемого ЧС). Санитарно-гигиенические и противоэпидемические мероприятия включают в себя контроль мест размещения, питания, водоснабжения и банно-прачечного обслуживания населения (при необходимости организации), постоянное эпидемиологическое наблюдение в целях своевременного выявления инфекционных больных и принятие мер по недопущению распространения инфекций, а также иммунизацию населения и санитарно-просветительную работу. Для проведения данного комплекса мероприятий привлекаются взаимодействующие силы: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Охрана общественного порядка в зоне ЧС (предполагаемого Ч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, материальных и культурных ценностей и безопасность движения возлагается на службу обеспечения охраны общественного порядка. К основным мероприятиям по охране общественного порядка и обеспечению безопасности движения относи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рганов местного самоуправления, обеспечение общественного порядка и безопасности населения в зоне ЧС (предполагаемого ЧС), а также в местах проведения АСДНР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вижения на внутрипоселковых и внешних маршрутах в зоне ЧС и проведения АСДНР, обеспечение установленной очередности перевозок и режима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мародерством и преступностью в населенных пунктах попадающих в  зону ЧС и проведения АСДНР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мендантской службы и других мероприятий по обеспечению обществен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данного комплекса мероприятий привлекаются (при необходимости) взаимодействующие силы: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взаимодействия сил, привлекаемых к действиям по ликвидации Ч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ю взаимодействия сил привлекаемых для ликвидации ЧС осуществляет КЧС Балманского  сельсовета с привлечением Единой дежурной диспетчерской службы администрации Куйбышевского района. В зависимости от объема и типа выполняемых работ, КЧС принимает решение о необходимости привлечения тех или иных взаимодействующих сил НАСФ и выносит их на рассмотрение КЧС и ПБ Куйбышевского района, которая с учетом сложившейся обстановки на территории района, принимает решение о направлении в район ЧС сил и средств НАСФ Куйбыш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Управление действиями по ликвидации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о по организации, координации и управлению мероприятиями при ликвидации угрозы или последствий ЧС, возлагается на КЧС Балманского  сельсовета. Принятые решения на выполнение мероприятий по ликвидации угрозы или последствий ЧС доводятся до исполнителей с использованием всех имеющихся технических средств связи и оповещения (телефон, мобильная связь) с привлечение ЕДДС Куйбышевского района, в случае выхода их строя технических средств связи управление действиями по ликвидации ЧС осуществляется через посыльных с использованием механических транспортных средств или гужевого транспорта. О всех принятых решениях (в режиме текущего времени) информируется КЧС и ПБ Куйбышевского района. Пункт управления КЧС Балманского  сельсовета размещается в __________________________________________________________________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3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алендарный план основных мероприятий Балманского сельсовета при угрозе и возникновении аварий, катастроф и стихийных бедствий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ешение Главы Балманского сельсовета на ликвидацию ЧС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оповещения, управления и связи при угрозе и возникновении аварий, катастроф,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лманского сельсовета                                         В.В.Бой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«_____» ____________ 20___ г.</w:t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954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плану действий Балманского 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сельсовета Куйбышевского района </w:t>
      </w:r>
    </w:p>
    <w:p>
      <w:pPr>
        <w:pStyle w:val="Normal"/>
        <w:ind w:left="9912" w:hanging="0"/>
        <w:rPr/>
      </w:pPr>
      <w:r>
        <w:rPr/>
        <w:t>Новосибирской области по предупреждению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 ликвидации чрезвычайных ситуаций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ind w:left="720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сновных мероприятий Балманского  сельсовета Куйбышевского района Новосибирско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при угрозе и возникновении  аварий, катастроф и стихийных бедств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207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должность)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56845</wp:posOffset>
                      </wp:positionV>
                      <wp:extent cx="336550" cy="114300"/>
                      <wp:effectExtent l="508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35pt;margin-top:12.3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дача населени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276225</wp:posOffset>
                      </wp:positionV>
                      <wp:extent cx="572770" cy="114935"/>
                      <wp:effectExtent l="5080" t="8255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82.85pt;margin-top:21.7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редств индивидуаль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лана действий по предупреждению и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0310</wp:posOffset>
                      </wp:positionV>
                      <wp:extent cx="908050" cy="113665"/>
                      <wp:effectExtent l="5080" t="6985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95.3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5.6pt;margin-top:-270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вакуация населения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276225</wp:posOffset>
                      </wp:positionV>
                      <wp:extent cx="914400" cy="114300"/>
                      <wp:effectExtent l="5080" t="6350" r="203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2.85pt;margin-top:21.7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8.15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rPr/>
      </w:pPr>
      <w:r>
        <w:rPr/>
        <w:t>к плану действий Балманского сельсовета Куйбышевского района Новосибирской области по предупреждению и ликвидации чрезвычайных ситуаций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уйбы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А.Фу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»  _________20___ г.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Балманского  сельсовета Куйбышев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ы в жилых домах, общественных зданиях, производственных и складских помещен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иродные (лесные, степные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ные занос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ьные вет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ествие сельскохозяйственных вредителей (саранча и др.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е заболевания скота и домашней птицы (эпизоотии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ссовые заболевания людей (эпидеми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и на системах электроснаб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и на системах теплоснаб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ДНР силы и средства ликвидации ЧС, оповещается население, уточняются данные о сложившейся обстановке и выполняются мероприятия: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1. При пожарах в жилых домах, общественных зданиях, производственных и складских помещения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общение о пожаре в ПЧ-81 по  тел. «01; 31-101», в РОВД по тел. «02; 51-490»; РЭС «Западные эл. сети» по те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-235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ДС «2-22-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очагов возгорания 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Алсуфьева Е.Е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по тел.: 31-721;;8-913-727-78-82 Главе Балман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лсуфьева Е.Е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и и сбор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угрозе или возникновен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лсуфьева Е.Е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 РЭС «Западные эл. се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 В.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варийной брига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бровольная пожарная дружина Балман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счета ПЧ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В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зов бригады скорой медицинской помощи по тел. «03; 31-106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-137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Балманского ФА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ина В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фер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 А.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В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йков В.В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Балма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10__</w:t>
            </w: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1___е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Иванов А.И.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81 по прикрытию Чумак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-2 е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авто-1е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В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заимодейст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10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Волосников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10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 В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из близлежащего водоема,  водоразборной колонки, колодца или емк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15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, скота и домашней птицы     из хоз. построек в безопасное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10_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распоряжении Главы сельсо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существлять с соседними сельсоветами и администрацией района по действующим каналам связи через, постоянно дежурящего у телефона специалиста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проведением спасательных и других неотложных работ буду осуществлять лично с места тушения пожара или конторы сельсовета. Мой заместитель – ____________________________________________________________ </w:t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Природные (лесные, степные) пожары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81 по  тел. «01; 31-101», в РОВД по тел. «02; 51-490»; ЕДДС «2-22-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очагов возгорания 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по тел.: 31-721;31-725;8-913-727-78-82 Главе Балман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возникшем (их) очаге пожара в ЕДДС по тел 2-2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и и сбор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угрозе или возникновен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ение очагов возгорания, создание минерализованных полос (опашка) сельхозучастков, лесных массивов и населенных пункт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очагов возго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Балманского сельсовета,МУП Балман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ван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ьялов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ельхоз животных находящихся в зоне очага возго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очага возго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, 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твечающие за сохранность ст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дой для производства работ по тушению очагов возгор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очагов возго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В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Балма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10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2__е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__Иванов А.И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81 по прикрытию Чумак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А-2 е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авто-1е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В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заимодейст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йбышевский лесхоз» Чумаковский лесохозяйственный участ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-1е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-1е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-1е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71-1е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Л-2е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тор-1 е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ышев Е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заимодейст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ение очагов возгорания, создание минерализованных полос (опашка) сельхозучастков, лесных массивов и населенных пунктов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1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1__е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ьялов А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ельхоз живот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6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1__е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сельхоз животных в безопасное 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10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е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ов В.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из близлежащего естественного водоема или скважины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специалиста сельсовета и диспетчера Единой дежурной диспетчерской службы Куйбыш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работ по тушению очагов природных (лесных и степных) пожаров буду осуществлять лично с места тушения пожара или конторы сельсовета. Мой заместитель – _____________________________________________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нежные заносы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сбор К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при угрозе или возникновени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ой разведки, определение масштаба ЧС, принятие решения на ликвидацию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, председатель 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с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йков В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истка подъездных путей и автодор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»+1ч. до окончания работ по расчистке подъездных путей и автодор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Россия», МУП «ЖКХ» Балманского сельсовета, 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ий участок «СтройДорСиб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ениус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лицам оказавшимся в зоне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до оконча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ппа оказания первой медицинской помощи»Балманский ФА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ин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е обеспечение участников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ч. до оконча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 Частные предприним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Иванова С.М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женерной развед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25 -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 _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расчистки подъездных путей и автомобильных дор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2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10 – 2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25 -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 – __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расчистки подъездных путей – сформированная из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10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10 - __ шанцевый инструмент (лопаты, носилки ломы, 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Ф: «Бульдозерно-крановое отделение» ПМК-«Мелиоводст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маковский участок «СтройДорСиб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5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5-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ениус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казания первой медицинской помощ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2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ина В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родовольственного обеспеч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3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_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С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осуществлять с соседними сельсоветами, НАСФ и администрацией района по действующим каналам связи через, постоянно дежурящего у телефона, специалиста сельсовета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и диспетчера Единой дежурной диспетчерской службы Куйбышевского района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Управление проведением работ по ликвидации снежных заносов буду осуществлять лично с места расчистки подъездных путей, автодорог или конторы сельсовета. Мой заместитель – ____________________________________________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ильные ветры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сбор К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при угрозе или возникновени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угроз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немедленно при угроз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сельсовета, управляющ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 РУ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в БВУ (быстровозводимые убежища, погреба) заглубленные хранил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2ч. немедленно при угроз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эвакуации населения в БВ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ев Г.В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последствий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заблаговременно до начала природных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Балманского сельсовета, 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етеорологического обеспе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бъектов ЖКХ, здравоохранения, образования, производства от источников энерг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«ЖКХ»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варийно-восстановительная бригада по электросетям» Куйбышевские РЭС Западные электрические се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ой разведки, определение масштаба ЧС, принятие решения на ликвидацию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40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, председатель правления ООО «Россия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ен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населению пострадавшему от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до окончания АСД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манский ФА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оказания неотложной медицинской помощи» Чумаковская участковая больн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ин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СДНР по ликвидации последствий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до оконча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«ЖКХ» Балманского сельсовета, 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Ф: «Бульдозерно-крановое отделение» ПМК-«Мелиоводстрой; Чумаковский участок «СтройДорСиб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ениус А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эвакуации населения в БВ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10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Г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ведения предупредительных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25 -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–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 –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 – __; шанцевый инструмен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етеорологического обеспе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восстановительная бригада по электросет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ш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казания неотложной медицинской помощ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ы доврачебной экстренной неотложной медицинской помощ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2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рина В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женерной развед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ликвидации посл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й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-16 – 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5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 -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нцевый инструмент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Ф: «Бульдозерно-крановое отделение» ПМК-«Мелиоводст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ий участок «СтройДорСиб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25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М –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зениус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родовольственного обеспеч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3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осуществлять с соседними сельсоветами, НАСФ и администрацией района по действующим каналам связи через, постоянно дежурящего у телефона специалиста сельсовета,  и диспетчера Единой дежурной диспетчерской службы Куйбыш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работ по ликвидации последствий ЧС буду осуществлять лично с места проведения АСДНР или конторы сельсовета. Мой заместитель – __________________________________________________________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шествие сельскохозяйственных вредителей (саранча и др.)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сбор К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угрозе или возникновен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угроз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угроз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 РУ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последствий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сия»», 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здренко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запасов  средств для борьбы с вре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сия», 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едки, определение масштаба ЧС, принятие решения на ликвидацию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40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о фитопатологической разведки - ООО «Россия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о фитопатологической разведки – станции защиты растен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 В.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 ч. до оконча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с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27"/>
        <w:gridCol w:w="1642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ведения предупредительных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25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З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фитопатологической разведки -  ООО « Россия»,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2__чел. 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- _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фитопатологической разведки – станции защиты раст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орьбы с сельскохозяйственными вредител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25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–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З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осуществлять с соседними сельсоветами, НАСФ и администрацией района по действующим каналам связи через, постоянно дежурящего у телефона, специалиста сельсовета и диспетчера Единой дежурной диспетчерской службы Куйбыш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предупредительных мероприятий и  работами по борьбе с сельскохозяйственными вредителями буду осуществлять лично с места проведения работ или конторы сельсовета. Мой заместитель – ___________________________________________________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ассовые заболевания скота и домашней птицы (эпизоотия)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620"/>
        <w:gridCol w:w="198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сбор К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угрозе или возникновени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, приведение в готовность сил ликвидаци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»+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Балманского    сельсовета, звено ветеринарной разведки ООО «Россия»,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вено ветеринарной разведки» Управления ветеринарии Куйбышевск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ликвидацию ЧС связанную с массовым заболеванием скота и домашней пт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до окончания карантин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нтинная группа»; «Группа вакцинации животных и домашней птицы»; - ООО «Россия»,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зинфекционная бригада» Управления ветеринарии Куйбышевск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падшей птицы и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до окончания 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захоронения и кремации» ООО «Росс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но ветеринарной развед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осс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3___чел. 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вено ветеринарной разведки» Управления ветеринарии Куйбыше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Л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 –__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ная груп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ки, средства для дезинфек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акцинации животных и домашней птиц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3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зинфекционная бригада» Управления ветеринарии Куйбыше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-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Л -__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ахоронения и кре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 –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осуществлять с соседними сельсоветами, НАСФ и администрацией района по действующим каналам связи через, постоянно дежурящего у телефона, специалиста сельсовета и диспетчера Единой дежурной диспетчерской службы Куйбыш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мероприятий направленных на ликвидацию массового заболевания скота и домашней птицы буду осуществлять лично с мест проведения мероприятий или конторы сельсовета. Мой заместитель – 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Массовые заболевания людей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сбор К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угрозе или возникновен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30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, главврач Чумаковской участковой больн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ина В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правленных на ликвидацию ЧС связанную с массовым заболеванием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до снятия кара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ппа проведения противоэпидемиологических мероприятий» Чумаковская участковая боль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ппа эпидемической разведки» Территориального отдела ТУ по надзору в сфере защиты ПП и БП по НСО, «Лабораторная группа» филиала ФГУЗ «Центр гигиены и эпидемиологии в НСО по Куйбышевскому району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вакуация (госпитализация) заболевшего населения в ЛПУ «Чумаковская участковая больница», МУЗ «Куйбышевская «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»+1ч. до окончания проводим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эвакуации (госпитализации)  Чумаковская участковая боль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ригада доврачебной, экстренной, неотложной медицинской помощи» МУЗ «Куйбышевская ЦРБ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донесений по формам 2/ЧС-4/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уппа проведения противоэпидемиологических мероприятий» Чумаковская  участковая боль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эпидемической разведки» Территориального отдела ТУ по надзору в сфере защиты ПП и БП по НС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 –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абораторная группа» филиала ФГУЗ «Центр гигиены и эпидемиологии в НСО по Куйбышевскому району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 –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 -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эвакуации (госпитализации) Чумаковская участковая боль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- _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ригада доврачебной, экстренной, неотложной медицинской помощи» МУЗ «Куйбышевская ЦРБ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-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Т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осуществлять с соседними сельсоветами, НАСФ и администрацией района по действующим каналам связи через, постоянно дежурящего у телефона, специалиста сельсовета и диспетчера Единой дежурной диспетчерской службы Куйбыш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противоэпидемиологических мероприятий  буду осуществлять лично из конторы сельсовета. Мой заместитель – 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Аварии на системах электроснабжения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сбор К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угрозе или возникновен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определение масштаба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Ч»+30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ЧС Балманского сельсовета, директор МУП «ЖКХ»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СДНР на объектах энерг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до окончания АСД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варийно-восстановительная группа на объектах энергоснабжения» МУП «ЖКХ»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варийно-восстановительная бригада по электросетям» Куйбышевскиее РЭС Западные электрические се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населения, объектов жизнеобеспечения (котельная) и  сельхозпреприятий вод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до завершения АСД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ппа обеспечения водой» ДПД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объектов жизнеобеспечения к резервному источнику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2ч. до завершения АСД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ппа энергообеспечения» МУП «ЖКХ»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ьялов А.М.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е обеспечение участников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»+5ч. до оконча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 Частные предприним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йков </w:t>
            </w:r>
            <w:r>
              <w:rPr>
                <w:color w:val="000000"/>
                <w:sz w:val="28"/>
                <w:szCs w:val="28"/>
              </w:rPr>
              <w:t>В.В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донесений по формам 2/ЧС-4/ЧС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йков В.В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варийно-восстановительная группа на объектах энергоснабжения» МУП «ЖКХ» Балма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2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С – __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варийно-восстановительная бригада по электросетям» Куйбышевские РЭС Западные электрические се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–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ш – 1. ТР10 –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 А.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ппа обеспечения водой» ДПД Балма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10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Ц(в) – 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10 – __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энергообеспе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С – __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продовольственного обеспеч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3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_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е обеспечение работ по ликвидации последствий аварий на системах энергоснабжения производить из резервного фонда Главы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специалиста сельсовета и диспетчера Единой дежурной диспетчерской службы Куйбышевского района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Управление проведением АСДНР буду осуществлять лично с места проведения работ или конторы сельсовета. Мой заместитель – 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Аварии на системах теплоснабжения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и и сбор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угрозе или возникновен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определение масштаба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30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ЧС Балманского сельсовета, директор МУП «ЖКХ» Балманского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СДНР на объектах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до окончания АСД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варийно-восстановительная группа на объектах теплоснабжения» МУП «ЖКХ»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арийно-восстановительная бригады» МУП «ЖКХ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йбыш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Д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и размещение нас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вакоприемная комиссия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и имущества эвакуируем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2 ч. до окончания АСДНР на объектах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ппа охраны общественного порядка»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ппа охраны общественного порядка» РОВД Куйбышевск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П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е обеспечение участников ликвидации ЧС и эвакуирован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ч. до оконча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 Частные предприним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жный пункт питания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йков В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</w:t>
            </w:r>
            <w:r>
              <w:rPr>
                <w:color w:val="FF6600"/>
                <w:sz w:val="28"/>
                <w:szCs w:val="28"/>
              </w:rPr>
              <w:t>2/ЧС-4/ЧС</w:t>
            </w:r>
            <w:r>
              <w:rPr>
                <w:sz w:val="28"/>
                <w:szCs w:val="28"/>
              </w:rPr>
              <w:t xml:space="preserve">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варийно-восстановительная группа на объектах теплоснабжения» МУП «ЖКХ» Балма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4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 -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ВМ – __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А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И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С – __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варийно-восстановительная бригады» МУП «ЖКХ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йбыше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–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–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10 –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Д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вакоприемная комиссия Балма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13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 – __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уппа охраны общественного порядка» Балма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2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 – __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Харин П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уппа охраны общественного порядка» РОВД Куйбыше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 – 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ля А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продовольственного обеспечения Балманского сельсове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3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ижный пункт питания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 – __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 – __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е обеспечение работ по ликвидации последствий аварий на системах теплоснабжения производить из резервного фонда Главы администрац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еления, эвакуируемого из жилого фонда имеющего централизованное отопление производить в домах частного сектора имеющих печное отоп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учреждениях дошкольного и школьного образования прекратить до окончания проведения АСДНР на объектах и коммуникациях теплоснаб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специалиста сельсовета и диспетчера Единой дежурной диспетчерской службы Куйбышевского района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Управление проведением АСДНР буду осуществлять лично с места проведения работ или конторы сельсовета. Мой заместитель – 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Аварии на системах водоснабжения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сбор К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угрозе или возникновен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фьева Е.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определение масштаба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30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ЧС Балманского сельсовета, директор МУП «ЖКХ»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СДНР на объектах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1ч. до окончания АСД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варийно-восстановительная группа на объектах теплоснабжения» МУП «ЖКХ»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рийно-восстановительная бригады» МУП «ЖКХ», г. Куйбыш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 населения, объектов жизнеобеспечения (котельная) и  сельхозпредприятий вод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»+1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вершения АСД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ппа обеспечения водой» ДПД  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 А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е обеспечение участников ликвидац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ч. до оконча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 Частные предприним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</w:t>
            </w:r>
            <w:r>
              <w:rPr>
                <w:color w:val="FF6600"/>
                <w:sz w:val="28"/>
                <w:szCs w:val="28"/>
              </w:rPr>
              <w:t>2/ЧС-4/ЧС</w:t>
            </w:r>
            <w:r>
              <w:rPr>
                <w:sz w:val="28"/>
                <w:szCs w:val="28"/>
              </w:rPr>
              <w:t xml:space="preserve"> председателю КЧСиПБ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лманского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варийно-восстановительная группа на объектах теплоснабжения» МУП «ЖКХ» Балма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4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-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ВМ – __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 –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 –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– 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ьялов А.М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рийно-восстановительная бригады» МУП «ЖКХ», г. Куйбыше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–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–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10 –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Д.В.</w:t>
            </w:r>
          </w:p>
          <w:p>
            <w:pPr>
              <w:pStyle w:val="Normal"/>
              <w:tabs>
                <w:tab w:val="clear" w:pos="708"/>
                <w:tab w:val="center" w:pos="1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уппа обеспечения водой» ДПД Балма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10___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 –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(в) – __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10 – 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продовольственного обеспечения Балманского сельсове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3__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 -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е обеспечение работ по ликвидации последствий аварий на системах водоснабжения производить из резервного фонда Главы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ку  населению воды пригодной для употребления, производить из глубоководных скважин находящихся на территории Чумаковского  сельсоветов. Обеспечение водой для технических нужд и сельхоз животных производить из ближайшего естественного водоема.</w:t>
      </w:r>
    </w:p>
    <w:p>
      <w:pPr>
        <w:pStyle w:val="TextBodyIndent"/>
        <w:rPr/>
      </w:pPr>
      <w:r>
        <w:rPr/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специалиста сельсовета и диспетчера Единой дежурной диспетчерской службы Куйбышевского района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Управление проведением АСДНР буду осуществлять лично с места проведения работ или конторы сельсовета. Мой заместитель – _____________________________________________________________________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словные обозначения для отображения информации об основных видах технических средств и обору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И – аварийно-спасательный инстру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М – аварийно-спасательная маш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      -  автобу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     - автогрейд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   – автомобиль повышенной про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     - автомобиль лаборато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      - автоприце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Ц(в )- автоцистерна для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Ц     - автоцистерна пожар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 10    - бульдозер до 10т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 25    - бульдозер от 10до 25 т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б       - бульдозер свыше 25 т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      - грузовой автомоби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       - дезинфекционная устан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-7  - кран автомобильный до 7 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-16- кран автомобильный до 16 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   - кран автомобильный свыше 16 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       - легковой автомоби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У     - передвижная бурильная устано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        - пилора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       - пожарный автомоби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       - ремонтная мастер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ВМ     - ремонтно-водопроводная маш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        -ремонтные средства и компл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Л      - санитарно-бактериологическая лаборато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        - санитарный автомоби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А      - сварочный аппа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 10    - трактор до 10 т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 25    - трактор от 10 до 25 т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Б       - трактор свыше 25 т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         - экскава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И         - электростанция инженер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О         - электростанция осветитель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         - электростанция силов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манского сельсовета                                                                        В.В.Бойков</w:t>
      </w:r>
    </w:p>
    <w:p>
      <w:pPr>
        <w:sectPr>
          <w:type w:val="nextPage"/>
          <w:pgSz w:w="11906" w:h="16838"/>
          <w:pgMar w:left="902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sz w:val="28"/>
          <w:szCs w:val="28"/>
        </w:rPr>
        <w:t>«___» ________________ 20_____ г.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080" w:hanging="0"/>
        <w:rPr/>
      </w:pPr>
      <w:r>
        <w:rPr/>
        <w:t>к плану действий Балманского сельсовета Куйбышевского района Новосибирской области по предупреждению</w:t>
      </w:r>
    </w:p>
    <w:p>
      <w:pPr>
        <w:pStyle w:val="Normal"/>
        <w:ind w:left="10080" w:hanging="0"/>
        <w:rPr/>
      </w:pPr>
      <w:r>
        <w:rPr/>
        <w:t>и ликвидации чрезвычайных ситуаций</w:t>
      </w:r>
    </w:p>
    <w:p>
      <w:pPr>
        <w:pStyle w:val="Normal"/>
        <w:ind w:left="10080" w:hanging="0"/>
        <w:rPr/>
      </w:pPr>
      <w:r>
        <w:rPr/>
        <w:t>природного и техног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sz w:val="32"/>
          <w:szCs w:val="32"/>
        </w:rPr>
        <w:t>оповещения</w:t>
      </w:r>
      <w:r>
        <w:rPr>
          <w:b/>
          <w:sz w:val="28"/>
          <w:szCs w:val="28"/>
        </w:rPr>
        <w:t xml:space="preserve"> и связи Балман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"/>
        <w:gridCol w:w="1980"/>
        <w:gridCol w:w="239"/>
        <w:gridCol w:w="1540"/>
        <w:gridCol w:w="80"/>
        <w:gridCol w:w="1882"/>
        <w:gridCol w:w="239"/>
        <w:gridCol w:w="1600"/>
        <w:gridCol w:w="1961"/>
        <w:gridCol w:w="239"/>
        <w:gridCol w:w="1540"/>
        <w:gridCol w:w="1817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П «ЖКХ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бухгалтер с/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 добровольной пожарной дружины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йков Виталий Владимирович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ьялов Александр Михайл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жаникова Елена Иннокенть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 Андрей Иванович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727-78-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4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9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4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 ФА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бухгалтер МУП «ЖКХ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работник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ерина Валентина Геннадь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ачев Владимир Алексе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ин Пётр Василь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суфьев Сергей Андреевич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981-53-4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4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4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4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28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sz w:val="32"/>
          <w:szCs w:val="32"/>
        </w:rPr>
        <w:t>управления</w:t>
      </w:r>
      <w:r>
        <w:rPr>
          <w:b/>
          <w:sz w:val="28"/>
          <w:szCs w:val="28"/>
        </w:rPr>
        <w:t xml:space="preserve"> и связи Балманского  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Куйбыш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П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йбышев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. отдела ГОЧС Куйбышев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Д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 района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Виктор Александрови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 Юрий Алексеевич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лерий Александрович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ОВ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3-915-51-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3-714-02-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3-714-02-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9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-6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8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5-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7"/>
        <w:gridCol w:w="1493"/>
        <w:gridCol w:w="1620"/>
        <w:gridCol w:w="1440"/>
        <w:gridCol w:w="1807"/>
        <w:gridCol w:w="1253"/>
        <w:gridCol w:w="1620"/>
        <w:gridCol w:w="1489"/>
        <w:gridCol w:w="1422"/>
      </w:tblGrid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ове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</w:rPr>
              <w:t>Директор МУП «ЖКХ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 ДПД сельсовет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Виталий Владимирович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лександр Михайлович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Иванович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лександр Михайл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-913-727-78-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7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2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napToGrid w:val="false"/>
      <w:ind w:firstLine="426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4:00Z</dcterms:created>
  <dc:creator>sovet</dc:creator>
  <dc:description/>
  <cp:keywords/>
  <dc:language>en-US</dc:language>
  <cp:lastModifiedBy>Balman</cp:lastModifiedBy>
  <cp:lastPrinted>2012-07-25T16:37:00Z</cp:lastPrinted>
  <dcterms:modified xsi:type="dcterms:W3CDTF">2013-02-27T07:52:00Z</dcterms:modified>
  <cp:revision>60</cp:revision>
  <dc:subject/>
  <dc:title/>
</cp:coreProperties>
</file>